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PERMISO CON GOCE DE REMUNERACIONES</w:t>
      </w:r>
    </w:p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iso por Fallecimi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417"/>
        <w:gridCol w:w="1985"/>
      </w:tblGrid>
      <w:tr>
        <w:trPr/>
        <w:tc>
          <w:tcPr>
            <w:tcW w:w="5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solicitud: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0"/>
        <w:gridCol w:w="708"/>
        <w:gridCol w:w="1985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,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 funcionario de la Universidad de Santiago de Chile, solicito concederme permiso CON GOCE DE REMUNERACIONES, según lo dispuesto en el Art. 66 del Código del Trabajo, de acuerdo a lo siguiente</w:t>
      </w:r>
      <w:r>
        <w:rPr>
          <w:rFonts w:cs="Arial" w:ascii="Arial" w:hAnsi="Arial"/>
          <w:spacing w:val="14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pacing w:val="1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851"/>
        <w:gridCol w:w="1701"/>
        <w:gridCol w:w="4536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 siguiente motiv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893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llecimiento Padre / Mad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893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llecimiento Hermano(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893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llecimiento Cónyuge / Conviviente Civ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893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llecimiento Hijo(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893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llecimiento Hijo(a) en periodo de gesta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0"/>
          <w:szCs w:val="220"/>
        </w:rPr>
      </w:pPr>
      <w:r>
        <w:rPr>
          <w:rFonts w:cs="Arial" w:ascii="Arial" w:hAnsi="Arial"/>
          <w:sz w:val="220"/>
          <w:szCs w:val="2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2835"/>
        <w:gridCol w:w="851"/>
        <w:gridCol w:w="2835"/>
        <w:gridCol w:w="1678"/>
      </w:tblGrid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 Bº JEFE DIREC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INTERESAD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>Nota: finalizado el permiso, el solicitante deberá entregar el certificado de defunción correspondiente, el cual se deberá adjuntar a la solicitud como antecede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5pt;height:43.9pt;mso-wrap-distance-left:9.05pt;mso-wrap-distance-right:9.05pt;mso-wrap-distance-top:0pt;mso-wrap-distance-bottom:0pt;margin-top:-14.6pt;mso-position-vertical-relative:text;margin-left:-7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67955" cy="100526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1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0:00Z</dcterms:created>
  <dc:creator>victor</dc:creator>
  <dc:description/>
  <cp:keywords/>
  <dc:language>en-US</dc:language>
  <cp:lastModifiedBy>USR_001</cp:lastModifiedBy>
  <dcterms:modified xsi:type="dcterms:W3CDTF">2023-04-10T15:29:00Z</dcterms:modified>
  <cp:revision>5</cp:revision>
  <dc:subject/>
  <dc:title/>
</cp:coreProperties>
</file>